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89560</wp:posOffset>
            </wp:positionV>
            <wp:extent cx="822960" cy="803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24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Mali Hizmetler Dairesi Başkanlığı’nın 07/11/2013 tarih ve 73672388/185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Büyükşehir Belediyesi 2014 Mali Yılı Performans Programı ile ilgili teklifin 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89560</wp:posOffset>
            </wp:positionV>
            <wp:extent cx="822960" cy="80327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24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Mali Hizmetler Dairesi Başkanlığı’nın 07/11/2013 tarih ve 73672388/185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Büyükşehir Belediyesi 2014 Mali Yılı Vergi, Resim, Harç ve Ücret Tarifeleri ile ilgili teklifin 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89560</wp:posOffset>
            </wp:positionV>
            <wp:extent cx="822960" cy="803275"/>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25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Mali Hizmetler Dairesi Başkanlığı’nın 07/11/2013 tarih ve 73672388/1851 sayılı yazısı ile ekleri okunarak görüşmeye geçildi.</w:t>
      </w:r>
    </w:p>
    <w:p>
      <w:pPr>
        <w:pStyle w:val="Normal"/>
        <w:jc w:val="both"/>
        <w:rPr>
          <w:sz w:val="24"/>
          <w:szCs w:val="24"/>
        </w:rPr>
      </w:pPr>
      <w:r>
        <w:rPr>
          <w:sz w:val="24"/>
          <w:szCs w:val="24"/>
        </w:rPr>
        <w:tab/>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Büyükşehir Belediyesi 2014 Mali Yılı Bütçe Tasarısı ve Takip eden İki Yılın Tahmini Bütçesi  ile ilgili teklifin 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lang w:val="en-US" w:eastAsia="en-US"/>
        </w:rPr>
      </w:pPr>
      <w:r>
        <w:rPr>
          <w:szCs w:val="24"/>
          <w:lang w:val="en-US" w:eastAsia="en-US"/>
        </w:rPr>
      </w:r>
    </w:p>
    <w:p>
      <w:pPr>
        <w:pStyle w:val="Normal"/>
        <w:ind w:left="2124" w:firstLine="708"/>
        <w:rPr>
          <w:b/>
          <w:b/>
          <w:sz w:val="24"/>
        </w:rPr>
      </w:pPr>
      <w:r>
        <w:rPr>
          <w:b/>
          <w:sz w:val="24"/>
        </w:rPr>
        <w:t xml:space="preserve">   </w:t>
      </w:r>
    </w:p>
    <w:p>
      <w:pPr>
        <w:pStyle w:val="Normal"/>
        <w:ind w:left="2124" w:firstLine="708"/>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822960" cy="803275"/>
            <wp:effectExtent l="0" t="0" r="0" b="0"/>
            <wp:wrapNone/>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pPr>
      <w:r>
        <w:rPr>
          <w:b/>
        </w:rPr>
        <w:t>SAYI : 25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tab/>
      </w:r>
      <w:r>
        <w:rPr>
          <w:sz w:val="24"/>
          <w:szCs w:val="24"/>
        </w:rPr>
        <w:t>Yazı İşleri ve Kararlar Daire Başkanlığının 07.11.2012 tarih ve 21459693-52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rPr>
        <w:t xml:space="preserve">Akdeniz Belediye Meclisi’nin 10.10.2013  tarih ve 60 sayılı kararı ile kabul edilen, Akdeniz Belediyesi  2014  Mali Yılı </w:t>
      </w:r>
      <w:r>
        <w:rPr>
          <w:sz w:val="24"/>
          <w:szCs w:val="24"/>
        </w:rPr>
        <w:t xml:space="preserve">Performans Programı </w:t>
      </w:r>
      <w:r>
        <w:rPr>
          <w:sz w:val="24"/>
        </w:rPr>
        <w:t xml:space="preserve">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89560</wp:posOffset>
            </wp:positionV>
            <wp:extent cx="822960" cy="803275"/>
            <wp:effectExtent l="0" t="0" r="0" b="0"/>
            <wp:wrapNone/>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pPr>
      <w:r>
        <w:rPr>
          <w:b/>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sz w:val="24"/>
          <w:szCs w:val="24"/>
        </w:rPr>
      </w:pPr>
      <w:r>
        <w:rPr>
          <w:sz w:val="24"/>
          <w:szCs w:val="24"/>
        </w:rPr>
        <w:tab/>
      </w:r>
    </w:p>
    <w:p>
      <w:pPr>
        <w:pStyle w:val="Normal"/>
        <w:ind w:firstLine="708"/>
        <w:jc w:val="both"/>
        <w:rPr/>
      </w:pPr>
      <w:r>
        <w:rPr>
          <w:sz w:val="24"/>
          <w:szCs w:val="24"/>
        </w:rPr>
        <w:t>Yazı İşleri ve Kararlar Daire Başkanlığının 07.11.2012 tarih ve 21459693-52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rPr>
        <w:t xml:space="preserve">Akdeniz Belediye Meclisi’nin 10.10.2013  tarih  ve  61 sayılı kararı ile kabul edilen, Akdeniz Belediyesi  2014  Mali Yılı </w:t>
      </w:r>
      <w:r>
        <w:rPr>
          <w:sz w:val="24"/>
          <w:szCs w:val="24"/>
        </w:rPr>
        <w:t xml:space="preserve"> Vergi, Resim, Harç ve Ücret Tarifeleri Programı </w:t>
      </w:r>
      <w:r>
        <w:rPr>
          <w:sz w:val="24"/>
        </w:rPr>
        <w:t xml:space="preserve">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89560</wp:posOffset>
            </wp:positionV>
            <wp:extent cx="822960" cy="803275"/>
            <wp:effectExtent l="0" t="0" r="0" b="0"/>
            <wp:wrapNone/>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25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sz w:val="24"/>
          <w:szCs w:val="24"/>
        </w:rPr>
      </w:pPr>
      <w:r>
        <w:rPr>
          <w:sz w:val="24"/>
          <w:szCs w:val="24"/>
        </w:rPr>
        <w:tab/>
      </w:r>
    </w:p>
    <w:p>
      <w:pPr>
        <w:pStyle w:val="Normal"/>
        <w:ind w:firstLine="708"/>
        <w:jc w:val="both"/>
        <w:rPr/>
      </w:pPr>
      <w:r>
        <w:rPr>
          <w:sz w:val="24"/>
          <w:szCs w:val="24"/>
        </w:rPr>
        <w:t>Yazı İşleri ve Kararlar Daire Başkanlığının 07.11.2012 tarih ve 21459693-52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rPr>
        <w:t xml:space="preserve">Akdeniz Belediye Meclisi’nin 10.10.2013  tarih ve 62 sayılı kararı ile kabul edilen, Akdeniz Belediyesi  2014-2016 Mali Yılı Bütçe Taslağı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bookmarkStart w:id="0" w:name="_GoBack"/>
      <w:bookmarkStart w:id="1" w:name="_GoBack"/>
      <w:bookmarkEnd w:id="1"/>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89560</wp:posOffset>
            </wp:positionV>
            <wp:extent cx="822960" cy="803275"/>
            <wp:effectExtent l="0" t="0" r="0" b="0"/>
            <wp:wrapNone/>
            <wp:docPr id="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25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sz w:val="24"/>
          <w:szCs w:val="24"/>
        </w:rPr>
      </w:pPr>
      <w:r>
        <w:rPr>
          <w:sz w:val="24"/>
          <w:szCs w:val="24"/>
        </w:rPr>
      </w:r>
    </w:p>
    <w:p>
      <w:pPr>
        <w:pStyle w:val="Normal"/>
        <w:ind w:firstLine="708"/>
        <w:jc w:val="both"/>
        <w:rPr/>
      </w:pPr>
      <w:r>
        <w:rPr>
          <w:sz w:val="24"/>
          <w:szCs w:val="24"/>
        </w:rPr>
        <w:t>Yazı İşleri ve Kararlar Daire Başkanlığının 07.11.2012 tarih ve 21459693-53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rPr>
        <w:t xml:space="preserve">Toroslar  Belediye  </w:t>
      </w:r>
      <w:r>
        <w:rPr>
          <w:color w:val="000000"/>
          <w:sz w:val="24"/>
        </w:rPr>
        <w:t>Meclisi’nin</w:t>
      </w:r>
      <w:r>
        <w:rPr>
          <w:sz w:val="24"/>
        </w:rPr>
        <w:t xml:space="preserve"> 10.10.2013  tarih ve 116 sayılı kararı ile kabul edilen, Toroslar Belediyesi  2014  Mali Yılı Performans Programı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pPr>
      <w:r>
        <w:rPr/>
      </w:r>
    </w:p>
    <w:p>
      <w:pPr>
        <w:pStyle w:val="Normal"/>
        <w:ind w:left="2124" w:firstLine="708"/>
        <w:rPr/>
      </w:pPr>
      <w:r>
        <w:rPr/>
      </w:r>
    </w:p>
    <w:p>
      <w:pPr>
        <w:pStyle w:val="Normal"/>
        <w:ind w:left="2124" w:firstLine="708"/>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289560</wp:posOffset>
            </wp:positionV>
            <wp:extent cx="822960" cy="803275"/>
            <wp:effectExtent l="0" t="0" r="0" b="0"/>
            <wp:wrapNone/>
            <wp:docPr id="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0"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25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sz w:val="24"/>
          <w:szCs w:val="24"/>
        </w:rPr>
      </w:pPr>
      <w:r>
        <w:rPr>
          <w:sz w:val="24"/>
          <w:szCs w:val="24"/>
        </w:rPr>
      </w:r>
    </w:p>
    <w:p>
      <w:pPr>
        <w:pStyle w:val="Normal"/>
        <w:ind w:firstLine="708"/>
        <w:jc w:val="both"/>
        <w:rPr/>
      </w:pPr>
      <w:r>
        <w:rPr>
          <w:sz w:val="24"/>
          <w:szCs w:val="24"/>
        </w:rPr>
        <w:t>Yazı İşleri ve Kararlar Daire Başkanlığının  07.11.2012 tarih ve 21459693-53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rPr>
        <w:t xml:space="preserve">Toroslar  Belediye Meclisi’nin 10.10.2013  tarih ve 117 sayılı kararı ile kabul edilen, Toroslar Belediyesi  2014  Mali Yılı </w:t>
      </w:r>
      <w:r>
        <w:rPr>
          <w:sz w:val="24"/>
          <w:szCs w:val="24"/>
        </w:rPr>
        <w:t>Vergi, Resim, Harç ve Ücret Tarifeleri Programı</w:t>
      </w:r>
      <w:r>
        <w:rPr>
          <w:sz w:val="24"/>
        </w:rPr>
        <w:t xml:space="preserv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89560</wp:posOffset>
            </wp:positionV>
            <wp:extent cx="822960" cy="803275"/>
            <wp:effectExtent l="0" t="0" r="0" b="0"/>
            <wp:wrapNone/>
            <wp:docPr id="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1"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25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sz w:val="24"/>
          <w:szCs w:val="24"/>
        </w:rPr>
      </w:pPr>
      <w:r>
        <w:rPr>
          <w:sz w:val="24"/>
          <w:szCs w:val="24"/>
        </w:rPr>
      </w:r>
    </w:p>
    <w:p>
      <w:pPr>
        <w:pStyle w:val="Normal"/>
        <w:ind w:firstLine="708"/>
        <w:jc w:val="both"/>
        <w:rPr/>
      </w:pPr>
      <w:r>
        <w:rPr>
          <w:sz w:val="24"/>
          <w:szCs w:val="24"/>
        </w:rPr>
        <w:t>Yazı İşleri ve Kararlar Daire Başkanlığının  07.11.2012 tarih ve 21459693-52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rPr>
        <w:t xml:space="preserve">Toroslar  Belediye Meclisi’nin 10.10.2013  tarih ve 118 sayılı kararı ile kabul edilen, Toroslar Belediyesi  2015-2016 Mali Yılı Bütçesi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89560</wp:posOffset>
            </wp:positionV>
            <wp:extent cx="822960" cy="803275"/>
            <wp:effectExtent l="0" t="0" r="0" b="0"/>
            <wp:wrapNone/>
            <wp:docPr id="1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2"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25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ind w:firstLine="708"/>
        <w:jc w:val="both"/>
        <w:rPr/>
      </w:pPr>
      <w:r>
        <w:rPr>
          <w:sz w:val="24"/>
          <w:szCs w:val="24"/>
        </w:rPr>
        <w:t>Yazı İşleri ve Kararlar Daire Başkanlığının 07.11.2012 tarih ve 21459693-53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rPr>
        <w:t xml:space="preserve">Yenişehir  Belediye  Meclisi’nin 11.10.2013  tarih ve 58 sayılı kararı ile kabul edilen, Yenişehir Belediyesi  2014  Mali Yılı Performans Programı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pPr>
      <w:r>
        <w:rPr/>
      </w:r>
    </w:p>
    <w:p>
      <w:pPr>
        <w:pStyle w:val="Normal"/>
        <w:ind w:left="2124" w:firstLine="708"/>
        <w:rPr/>
      </w:pPr>
      <w:r>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289560</wp:posOffset>
            </wp:positionV>
            <wp:extent cx="822960" cy="803275"/>
            <wp:effectExtent l="0" t="0" r="0" b="0"/>
            <wp:wrapNone/>
            <wp:docPr id="1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3"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25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ind w:firstLine="708"/>
        <w:jc w:val="both"/>
        <w:rPr/>
      </w:pPr>
      <w:r>
        <w:rPr>
          <w:sz w:val="24"/>
          <w:szCs w:val="24"/>
        </w:rPr>
        <w:t>Yazı İşleri ve Kararlar Daire Başkanlığının  07.11.2012 tarih ve 21459693-53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rPr>
        <w:t xml:space="preserve">Yenişehir Belediye Meclisi’nin 11.10.2013  tarih ve 59 sayılı kararı ile kabul edilen, Yenişehir  Belediyesi  2014  Mali Yılı </w:t>
      </w:r>
      <w:r>
        <w:rPr>
          <w:sz w:val="24"/>
          <w:szCs w:val="24"/>
        </w:rPr>
        <w:t>Vergi, Resim, Harç ve Ücret Tarifeleri Programı</w:t>
      </w:r>
      <w:r>
        <w:rPr>
          <w:sz w:val="24"/>
        </w:rPr>
        <w:t xml:space="preserv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89560</wp:posOffset>
            </wp:positionV>
            <wp:extent cx="822960" cy="803275"/>
            <wp:effectExtent l="0" t="0" r="0" b="0"/>
            <wp:wrapNone/>
            <wp:docPr id="1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4"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25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ind w:firstLine="708"/>
        <w:jc w:val="both"/>
        <w:rPr/>
      </w:pPr>
      <w:r>
        <w:rPr>
          <w:sz w:val="24"/>
          <w:szCs w:val="24"/>
        </w:rPr>
        <w:t>Yazı İşleri ve Kararlar Daire Başkanlığının 07.11.2012 tarih ve 21459693-53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rPr>
        <w:t xml:space="preserve">Yenişehir  Belediye  Meclisi’inin 11.10.2013  tarih ve 60 sayılı kararı ile kabul edilen, Yenişehir Belediyesi  2014  Mali Yılı Bütçesi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289560</wp:posOffset>
            </wp:positionV>
            <wp:extent cx="822960" cy="803275"/>
            <wp:effectExtent l="0" t="0" r="0" b="0"/>
            <wp:wrapNone/>
            <wp:docPr id="13"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5"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26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ind w:firstLine="708"/>
        <w:jc w:val="both"/>
        <w:rPr/>
      </w:pPr>
      <w:r>
        <w:rPr>
          <w:sz w:val="24"/>
          <w:szCs w:val="24"/>
        </w:rPr>
        <w:t>Yazı İşleri ve Kararlar Daire Başkanlığının 07.11.2012 tarih ve 21459693-53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rPr>
        <w:t xml:space="preserve">Mezitli  Belediye  Meclisi’inin 07.10.2013  tarih ve 85 sayılı kararı ile kabul edilen, Mezitli Belediyesi  2014  Mali Yılı Performans Programı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289560</wp:posOffset>
            </wp:positionV>
            <wp:extent cx="822960" cy="803275"/>
            <wp:effectExtent l="0" t="0" r="0" b="0"/>
            <wp:wrapNone/>
            <wp:docPr id="14"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6"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26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ind w:firstLine="708"/>
        <w:jc w:val="both"/>
        <w:rPr/>
      </w:pPr>
      <w:r>
        <w:rPr>
          <w:sz w:val="24"/>
          <w:szCs w:val="24"/>
        </w:rPr>
        <w:t>Yazı İşleri ve Kararlar Daire Başkanlığının 07.11.2012 tarih ve 21459693-53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rPr>
        <w:t xml:space="preserve">Mezitli  Belediye  Meclisi’ inin 07.10.2013  tarih ve 86 sayılı kararı ile kabul edilen, Mezitli Belediyesi  2014  Mali Yılı </w:t>
      </w:r>
      <w:r>
        <w:rPr>
          <w:sz w:val="24"/>
          <w:szCs w:val="24"/>
        </w:rPr>
        <w:t>Vergi, Resim, Harç ve Ücret Tarifeleri Programı</w:t>
      </w:r>
      <w:r>
        <w:rPr>
          <w:sz w:val="24"/>
        </w:rPr>
        <w:t xml:space="preserv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289560</wp:posOffset>
            </wp:positionV>
            <wp:extent cx="822960" cy="803275"/>
            <wp:effectExtent l="0" t="0" r="0" b="0"/>
            <wp:wrapNone/>
            <wp:docPr id="15"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7"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26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ind w:firstLine="708"/>
        <w:jc w:val="both"/>
        <w:rPr/>
      </w:pPr>
      <w:r>
        <w:rPr>
          <w:sz w:val="24"/>
          <w:szCs w:val="24"/>
        </w:rPr>
        <w:t>Yazı İşleri ve Kararlar Daire Başkanlığının 07.11.2012 tarih ve 21459693-53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rPr>
        <w:t xml:space="preserve">Mezitli  Belediye  Meclisi’ inin 11.10.2013  tarih ve 87 sayılı kararı ile kabul edilen, Mezitli Belediyesi  2014  Mali Yılı Bütçesi 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289560</wp:posOffset>
            </wp:positionV>
            <wp:extent cx="822960" cy="803275"/>
            <wp:effectExtent l="0" t="0" r="0" b="0"/>
            <wp:wrapNone/>
            <wp:docPr id="16"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8"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26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ind w:firstLine="708"/>
        <w:jc w:val="both"/>
        <w:rPr>
          <w:b/>
          <w:b/>
          <w:spacing w:val="80"/>
          <w:sz w:val="24"/>
          <w:szCs w:val="24"/>
          <w:u w:val="single"/>
        </w:rPr>
      </w:pPr>
      <w:r>
        <w:rPr>
          <w:b/>
          <w:spacing w:val="80"/>
          <w:sz w:val="24"/>
          <w:szCs w:val="24"/>
          <w:u w:val="single"/>
        </w:rPr>
      </w:r>
    </w:p>
    <w:p>
      <w:pPr>
        <w:pStyle w:val="Normal"/>
        <w:ind w:firstLine="708"/>
        <w:jc w:val="both"/>
        <w:rPr/>
      </w:pPr>
      <w:r>
        <w:rPr>
          <w:sz w:val="24"/>
          <w:szCs w:val="24"/>
        </w:rPr>
        <w:t>Ulaşım  Dairesi Başkanlığı’nın 06/11/2013 tarih ve 41909434/104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 xml:space="preserve">Mersin Büyükşehir Belediyesi  Ulaşım Dairesi Başkanlığı’na bağlı Toplu Taşıma Şube Müdürlüğü’nün ödenek aktarması  </w:t>
      </w:r>
      <w:r>
        <w:rPr>
          <w:sz w:val="24"/>
        </w:rPr>
        <w:t xml:space="preserve">ile ilgili teklifin,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1416" w:firstLine="708"/>
        <w:jc w:val="both"/>
        <w:rPr/>
      </w:pPr>
      <w:r>
        <w:rPr/>
        <w:t xml:space="preserve">              </w:t>
      </w: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289560</wp:posOffset>
            </wp:positionV>
            <wp:extent cx="822960" cy="803275"/>
            <wp:effectExtent l="0" t="0" r="0" b="0"/>
            <wp:wrapNone/>
            <wp:docPr id="1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9"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26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ind w:firstLine="708"/>
        <w:jc w:val="both"/>
        <w:rPr>
          <w:b/>
          <w:b/>
          <w:spacing w:val="80"/>
          <w:sz w:val="24"/>
          <w:szCs w:val="24"/>
          <w:u w:val="single"/>
        </w:rPr>
      </w:pPr>
      <w:r>
        <w:rPr>
          <w:b/>
          <w:spacing w:val="80"/>
          <w:sz w:val="24"/>
          <w:szCs w:val="24"/>
          <w:u w:val="single"/>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Destek Hizmetleri  Dairesi Başkanlığı’nın  06/11/2013 tarih ve 83811393/391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 xml:space="preserve">Mersin Büyükşehir Belediyesi Destek Hizmetleri Dairesi Başkanlığı’nın ödenek aktarması ile ilgili teklifin, </w:t>
      </w:r>
      <w:r>
        <w:rPr>
          <w:sz w:val="24"/>
        </w:rPr>
        <w:t xml:space="preserve"> </w:t>
      </w:r>
      <w:r>
        <w:rPr>
          <w:sz w:val="24"/>
          <w:szCs w:val="24"/>
        </w:rPr>
        <w:t>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6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 xml:space="preserve">Sağlık ve Sosyal Hizmetler </w:t>
      </w:r>
      <w:r>
        <w:rPr>
          <w:sz w:val="24"/>
          <w:szCs w:val="24"/>
        </w:rPr>
        <w:t>Dairesi Başkanlığı’nın 06/11/2013 tarih ve 93339620/73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rsin Büyükşehir Belediyesi Sağlık ve Sosyal Hizmetler Dairesi Başkanlığı’na bağlı şube müdürlüklerinin teşkilat, görev, çalışma usul ve esasları hakkında yönetmelikleri ile ilgili teklifin Plan-Bütçe Komisyonu, Eğitim-Kültür-Gençlik-Spor Komisyonu, Kadın-Erkek Eşitliği Komisyonu ve Çevre-Sağlık Komisyonu’na müştereken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6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 xml:space="preserve">Kent Estetiği </w:t>
      </w:r>
      <w:r>
        <w:rPr>
          <w:sz w:val="24"/>
          <w:szCs w:val="24"/>
        </w:rPr>
        <w:t>Dairesi Başkanlığı’nın 06/11/2013 tarih ve 54882412-450-186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zitli Belediye Meclisi’nin 01/10/2013 tarih ve 83 sayılı meclis kararı ile kabul edilen, Mezitli, 29 L-I-A pafta, 1048 numaralı parsel için 1/1000 ölçekli uygulama imar planında plan tadilatı ile ilgili teklifin İmar-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szCs w:val="24"/>
        </w:rPr>
      </w:pPr>
      <w:r>
        <w:rPr>
          <w:b/>
          <w:sz w:val="24"/>
          <w:szCs w:val="24"/>
        </w:rPr>
        <w:t>MECLİS BAŞKAN V.</w:t>
        <w:tab/>
        <w:tab/>
        <w:t xml:space="preserve">      MECLİS KATİBİ</w:t>
        <w:tab/>
        <w:tab/>
        <w:t>MECLİS KATİBİ</w:t>
      </w: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tab/>
        <w:tab/>
      </w:r>
    </w:p>
    <w:p>
      <w:pPr>
        <w:pStyle w:val="Normal"/>
        <w:ind w:left="2832" w:hanging="0"/>
        <w:rPr/>
      </w:pPr>
      <w:r>
        <w:rPr>
          <w:b/>
          <w:sz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6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 xml:space="preserve">Kent Estetiği </w:t>
      </w:r>
      <w:r>
        <w:rPr>
          <w:sz w:val="24"/>
          <w:szCs w:val="24"/>
        </w:rPr>
        <w:t>Dairesi Başkanlığı’nın 06/11/2013 tarih ve 54882412-451-1862 sayılı yazısı ile ekleri okunarak görüşmeye geçildi.</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ezitli Belediye Meclisi’nin 01/10/2013 tarih ve 82 sayılı meclis kararı ile kabul edilen, trafo yerlerine ilişkin Mezitli, Davultepe, Tece ve Kuyuluk ile ilgili 1/1000 ölçekli uygulama imar planında plan tadilatı ile ilgili teklifin İmar-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szCs w:val="24"/>
        </w:rPr>
      </w:pPr>
      <w:r>
        <w:rPr>
          <w:b/>
          <w:sz w:val="24"/>
          <w:szCs w:val="24"/>
        </w:rPr>
        <w:t>MECLİS BAŞKAN V.</w:t>
        <w:tab/>
        <w:tab/>
        <w:t xml:space="preserve">      MECLİS KATİBİ</w:t>
        <w:tab/>
        <w:tab/>
        <w:t>MECLİS KATİBİ</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08"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6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6/11/2013 tarih ve 54882412-452-1863 sayılı yazısı ile ekleri okunarak görüşmeye geçildi.</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Büyükşehir Belediye Meclisi’nin 12/07/2013 tarih ve 160 sayılı meclis kararına yapılan itiraz (Toroslar Belediye Meclisi’nin 06/05/2013 tarih ve 60 sayılı meclis kararı) ilgili teklifin İmar-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szCs w:val="24"/>
        </w:rPr>
      </w:pPr>
      <w:r>
        <w:rPr>
          <w:b/>
          <w:sz w:val="24"/>
          <w:szCs w:val="24"/>
        </w:rPr>
        <w:t>MECLİS BAŞKAN V.</w:t>
        <w:tab/>
        <w:tab/>
        <w:t xml:space="preserve">      MECLİS KATİBİ</w:t>
        <w:tab/>
        <w:tab/>
        <w:t>MECLİS KATİBİ</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1416" w:firstLine="708"/>
        <w:rPr>
          <w:szCs w:val="24"/>
        </w:rPr>
      </w:pPr>
      <w:r>
        <w:rPr>
          <w:szCs w:val="24"/>
        </w:rPr>
        <w:t xml:space="preserve">                     </w:t>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1416"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6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11/2013 tarihli meclis gündemine alınan; Zabıta Dairesi Başkanlığı’nın 05/11/2013 tarih ve 29574198-301-05-129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13/07/2005 tarih ve 25874 sayılı Resmi Gazete’de yayımlanarak yürürlüğe giren 5393 sayılı Belediye Kanunu’nun “Zabıtanın Görev ve Yetkileri” başlıklı 51. maddesinde;</w:t>
      </w:r>
    </w:p>
    <w:p>
      <w:pPr>
        <w:pStyle w:val="Normal"/>
        <w:ind w:firstLine="708"/>
        <w:jc w:val="both"/>
        <w:rPr>
          <w:sz w:val="24"/>
          <w:szCs w:val="24"/>
        </w:rPr>
      </w:pPr>
      <w:r>
        <w:rPr>
          <w:sz w:val="24"/>
          <w:szCs w:val="24"/>
        </w:rPr>
        <w:t>“</w:t>
      </w:r>
      <w:r>
        <w:rPr>
          <w:sz w:val="24"/>
          <w:szCs w:val="24"/>
        </w:rPr>
        <w:t>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ı Bütçe Kanunu’nda belirlenen üst sınırı aşmamak kaydıyla belediye meclis kararı ile tespit edilen maktu tutar ödenir.” denilmektedir.</w:t>
      </w:r>
    </w:p>
    <w:p>
      <w:pPr>
        <w:pStyle w:val="Normal"/>
        <w:ind w:firstLine="708"/>
        <w:jc w:val="both"/>
        <w:rPr/>
      </w:pPr>
      <w:r>
        <w:rPr>
          <w:sz w:val="24"/>
          <w:szCs w:val="24"/>
        </w:rPr>
        <w:t xml:space="preserve">Söz konusu teklifin, Plan-Bütçe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2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7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11/2013 tarihli meclis gündemine alınan; Zabıta Dairesi Başkanlığı’nın 05/11/2013 tarih ve 29574198-301-05-129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left="-180" w:right="-530" w:firstLine="540"/>
        <w:jc w:val="both"/>
        <w:rPr/>
      </w:pPr>
      <w:r>
        <w:rPr>
          <w:sz w:val="24"/>
          <w:szCs w:val="24"/>
        </w:rPr>
        <w:t xml:space="preserve">   </w:t>
      </w:r>
      <w:r>
        <w:rPr>
          <w:sz w:val="24"/>
          <w:szCs w:val="24"/>
        </w:rPr>
        <w:t xml:space="preserve">08 Şubat 2008 tarih ve 26781 sayılı Resmi Gazete’de yayımlanan 5728 sayılı Temel Ceza Kanunlarına Uyum Amacıyla Çeşitli Kanunlarda ve Diğer Bazı Kanunlarda Değişiklik Yapılmasına Dair Kanun’un 66. maddesi ile 1608 Sayılı Umuru Belediye Müteallik Ahkamı Cezaiye Hakkında 16 Nisan 1340 tarih ve 486 numaralı Kanunun Bazı Maddelerini Muadil Kanunun birinci maddesi değiştirilerek “Belediye Meclis ve Encümenleri’nin kendilerine Kanun, Nizam ve Talimatnamelerinin verdiği vazife ve salahiyet dairesinde ittihaz ettikleri kararlara muhalif hareket edenlerle Belediye Kanun, Nizam ve Talimatnamelerinin men veya emrettiği fiilleri işleyenlere veya yapmayanlara Belediye Encümenince Kabahatler Kanunu’nun 32. maddesi hükmüne göre idari para cezası ve yasaklanan faaliyetin menine karar verilir. Bu kararda ilgili kişiye bir sürede verilebilir. </w:t>
      </w:r>
    </w:p>
    <w:p>
      <w:pPr>
        <w:pStyle w:val="Normal"/>
        <w:ind w:left="-180" w:right="-530" w:hanging="0"/>
        <w:jc w:val="both"/>
        <w:rPr>
          <w:sz w:val="24"/>
          <w:szCs w:val="24"/>
        </w:rPr>
      </w:pPr>
      <w:r>
        <w:rPr>
          <w:sz w:val="24"/>
          <w:szCs w:val="24"/>
        </w:rPr>
        <w:t xml:space="preserve">            </w:t>
      </w:r>
      <w:r>
        <w:rPr>
          <w:sz w:val="24"/>
          <w:szCs w:val="24"/>
        </w:rPr>
        <w:t>Belediye encümeni kararında belli bir fiilin muayyen bir süre zarfında yapılmasını da emredebilir. Emredilen fiilin ilgili kişi tarafından yapılmaması halinde, masrafları yüzde yirmi zammı ile birlikte tahsil edilmek üzere belediye tarafından yerine getirilir.</w:t>
      </w:r>
    </w:p>
    <w:p>
      <w:pPr>
        <w:pStyle w:val="Normal"/>
        <w:ind w:left="-180" w:right="-530" w:hanging="0"/>
        <w:jc w:val="both"/>
        <w:rPr>
          <w:sz w:val="24"/>
          <w:szCs w:val="24"/>
        </w:rPr>
      </w:pPr>
      <w:r>
        <w:rPr>
          <w:sz w:val="24"/>
          <w:szCs w:val="24"/>
        </w:rPr>
        <w:t xml:space="preserve">            </w:t>
      </w:r>
      <w:r>
        <w:rPr>
          <w:sz w:val="24"/>
          <w:szCs w:val="24"/>
        </w:rPr>
        <w:t xml:space="preserve">Bu madde hükümleri ilgili kanunda ayrıca hüküm bulunmayan hallerde uygulanır.” hükmü getirilmiştir.   </w:t>
      </w:r>
    </w:p>
    <w:p>
      <w:pPr>
        <w:pStyle w:val="Normal"/>
        <w:ind w:left="-180" w:right="-530" w:firstLine="180"/>
        <w:jc w:val="both"/>
        <w:rPr/>
      </w:pPr>
      <w:r>
        <w:rPr>
          <w:sz w:val="24"/>
          <w:szCs w:val="24"/>
        </w:rPr>
        <w:t xml:space="preserve">         </w:t>
      </w:r>
      <w:r>
        <w:rPr>
          <w:sz w:val="24"/>
          <w:szCs w:val="24"/>
        </w:rPr>
        <w:t xml:space="preserve">5326 Sayılı Kabahatler Kanunu 01.04.2005 tarihinde yürürlüğe girmiş, anılan kanunun 32. maddesi (emre aykırı davranış)   ile 1608  Sayılı Kanun kapsamında  Belediye emir ve yasaklarının (Zabıta Tembihnamesinin) günümüz şartlarına göre yeniden güncellenmesi ile ilgili teklifin, Plan-Bütçe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2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7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11/2013 tarihli meclis gündemine alınan; Kent Estetiği Dairesi Başkanlığı’nın 06/11/2013 tarih ve 96301917/302-04-34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left="-180" w:right="-530" w:firstLine="888"/>
        <w:jc w:val="both"/>
        <w:rPr>
          <w:sz w:val="24"/>
          <w:szCs w:val="24"/>
        </w:rPr>
      </w:pPr>
      <w:r>
        <w:rPr>
          <w:sz w:val="24"/>
          <w:szCs w:val="24"/>
        </w:rPr>
        <w:t>Büyükşehir Belediye Meclisi 06/12/2000 tarih ve 117 sayılı kararı ile mülkiyeti Belediyemize ait tüm malların kamuya tahsis edilmesi kararı alınmıştır.</w:t>
      </w:r>
    </w:p>
    <w:p>
      <w:pPr>
        <w:pStyle w:val="Normal"/>
        <w:ind w:left="-180" w:right="-530" w:firstLine="888"/>
        <w:jc w:val="both"/>
        <w:rPr>
          <w:sz w:val="24"/>
          <w:szCs w:val="24"/>
        </w:rPr>
      </w:pPr>
      <w:r>
        <w:rPr>
          <w:sz w:val="24"/>
          <w:szCs w:val="24"/>
        </w:rPr>
        <w:t>Alınan bu karar gereği tapuda kayıtlı tüm gayrimenkuller üzerine kamuya tahsis şerhi konulmuş, nu şerh gereği gayrimenkul satışlarında zaman zaman meclisten şerhin kaldırılması talebinde bulunulmaktadır.</w:t>
      </w:r>
    </w:p>
    <w:p>
      <w:pPr>
        <w:pStyle w:val="Normal"/>
        <w:ind w:left="-180" w:right="-530" w:firstLine="888"/>
        <w:jc w:val="both"/>
        <w:rPr/>
      </w:pPr>
      <w:r>
        <w:rPr>
          <w:sz w:val="24"/>
          <w:szCs w:val="24"/>
        </w:rPr>
        <w:t>Cemil ABA adlı vatandaşın 17/07/2013 tarih 6822 sayılı dilekçesinde belirttiği Mersin ili, Toroslar ilçesi, Yalınayak mahallesi, 5718 ada, 8 numaralı parsel üzerine Mersin Belediye Meclisi’nin 06/12/2000 tarih ve 117 sayılı kararı ile 26/06/2001 tarih ve 4081 yevmiye ile kamuya tahsis şerhi konulmuştur.</w:t>
      </w:r>
    </w:p>
    <w:p>
      <w:pPr>
        <w:pStyle w:val="Normal"/>
        <w:ind w:left="-180" w:right="-530" w:firstLine="888"/>
        <w:jc w:val="both"/>
        <w:rPr/>
      </w:pPr>
      <w:r>
        <w:rPr>
          <w:sz w:val="24"/>
          <w:szCs w:val="24"/>
        </w:rPr>
        <w:t xml:space="preserve">Mersin ili, Toroslar ilçesi, Yalınayak köyü, 5718 ada, 8 numaralı parsel üzerindeki 26/06/2001 tarih ve 4081 yevmiye ile konulan kamuya tahsis şerhinin kaldırılması ile ilgili teklifin, Plan-Bütçe Komisyonu ve İmar-Bayındırlık Komisyonu’na müştereken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822960" cy="803275"/>
            <wp:effectExtent l="0" t="0" r="0" b="0"/>
            <wp:wrapNone/>
            <wp:docPr id="2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l" descr=""/>
                    <pic:cNvPicPr>
                      <a:picLocks noChangeAspect="1" noChangeArrowheads="1"/>
                    </pic:cNvPicPr>
                  </pic:nvPicPr>
                  <pic:blipFill>
                    <a:blip r:embed="rId2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7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11/2013 tarihli meclis gündemine alınan; Fen İşleri Dairesi Başkanlığı’nın 08/11/2013 tarih ve 38492411-253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5393 sayılı Belediye Kanunu’nun 75. maddesinin (a) bendinde “Mahalli İdareler ile diğer Kamu Kurum ve Kuruluşlarına ait yapım, bakım, onarım ve taşıma işlerini bedelli veya bedelsiz üstlenebilir veya bu kuruluşlar ile ortak hizmet projeleri gerçekleştirilebilir ve bu amaçla gerekli kaynak aktarımında bulunabilir. Bu takdirde iş, işin yapımını üstlenen kuruluşun tabi olduğu mevzuat hükümlerine göre sonuçlandırılır.” Hükmü yer almaktadır.</w:t>
      </w:r>
    </w:p>
    <w:p>
      <w:pPr>
        <w:pStyle w:val="Normal"/>
        <w:ind w:firstLine="708"/>
        <w:jc w:val="both"/>
        <w:rPr>
          <w:sz w:val="24"/>
          <w:szCs w:val="24"/>
        </w:rPr>
      </w:pPr>
      <w:r>
        <w:rPr>
          <w:sz w:val="24"/>
          <w:szCs w:val="24"/>
        </w:rPr>
        <w:t xml:space="preserve">Bu hüküm uyarınca İl Emniyet Müdürlüğü Ek hizmet binasının çevre güvenliği açısından herhangi bir zafiyet yaşanmaması için gerekli görülen kamera sistemi, çevre istinat duvarı üstü teli ve panel çit uygulaması, zemin ve merdivenlerin tamir ve bakımlarının, yapılması gerekmekte olup, söz konusu teklifin Plan-Bütçe Komisyonu’na havalesinin kabulüne, oy birliği ile karar verildi. </w:t>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9560</wp:posOffset>
            </wp:positionV>
            <wp:extent cx="822960" cy="803275"/>
            <wp:effectExtent l="0" t="0" r="0" b="0"/>
            <wp:wrapNone/>
            <wp:docPr id="2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 descr=""/>
                    <pic:cNvPicPr>
                      <a:picLocks noChangeAspect="1" noChangeArrowheads="1"/>
                    </pic:cNvPicPr>
                  </pic:nvPicPr>
                  <pic:blipFill>
                    <a:blip r:embed="rId2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7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11/2013 tarihli meclis gündemine alınan; Çevre Koruma ve Kontrol Dairesi Başkanlığı’nın 08/11/2013 tarih ve 87035131-020-172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Çevre ve Şehircilik Bakanlığı Çevre Yönetimi Genel Müdürlüğü’nün 23.10.2013 tarih ve 88462725-748.02.01-41487 sayılı yazılarında; </w:t>
      </w:r>
    </w:p>
    <w:p>
      <w:pPr>
        <w:pStyle w:val="Normal"/>
        <w:ind w:firstLine="708"/>
        <w:jc w:val="both"/>
        <w:rPr/>
      </w:pPr>
      <w:r>
        <w:rPr>
          <w:sz w:val="24"/>
          <w:szCs w:val="24"/>
        </w:rPr>
        <w:t xml:space="preserve">Bakanlıkça ve Hollanda hükümeti ile çevre alanında ikili işbirliği çerçevesinde G2G.NL-Çevre 2011 Programı altında yürütülen “G2G11/TR/6.2. Kentlerde Hava Kalitesi Değerlendirme Sisteminin Geliştirilmesi (KENTAIR) Projesi” kapsamında; ekte bir örneği bulunan Hollanda Hükümeti tarafından gönderilen davet yazılarında 25-29 Kasım tarihlerinde “Hava Kalitesi Değerlendirme ve Validasyon” konusunda ve 02-06 Aralık 2013 tarihlerinde Emisyon envanteri konusunda Hollanda’nın Bilthoven Kentindeki Hollanda Ulusal Çevre ve Halk Sağlığı Enstitüsünde (RIVM) gerçekleştirilecek olan çalışma ziyaretine katılım için davette bulunulduğu belirtilmektedir. Söz konusu davette adı geçen personelin ulaşım ve görevli bulunduğu süreler için konaklama masraflarının proje bütçesi tarafından karşılanacağı belirtilmektedir. Çevre Mühendisi Betül YILDIRIM’ın 02-06 Aralık 2013 tarihleri arasında Hollanda’ya geçici görevli ve harcırahlı olarak gönderilmesi ile ilgili teklifin kabulüne, oy birliği ile karar verildi. </w:t>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89560</wp:posOffset>
            </wp:positionV>
            <wp:extent cx="822960" cy="803275"/>
            <wp:effectExtent l="0" t="0" r="0" b="0"/>
            <wp:wrapNone/>
            <wp:docPr id="2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l" descr=""/>
                    <pic:cNvPicPr>
                      <a:picLocks noChangeAspect="1" noChangeArrowheads="1"/>
                    </pic:cNvPicPr>
                  </pic:nvPicPr>
                  <pic:blipFill>
                    <a:blip r:embed="rId2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7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11/2013 tarihli meclis gündemine alınan; İtfaiye Dairesi Başkanlığı’nın 08/11/2013 tarih ve 32935474-253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İtfaiye Dairesi Başkanlığımız emrinde 657 sayılı yasa kapsamında görev yapan personellerin görevlerinin niteliği gereği, günün 24 saatinde devamlılık göstererek çalışan personellere 13.07.2005 tarih ve 25874 sayılı Resmi Gazete’de yayımlanan 5393 sayılı Büyükşehir Belediyeler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14 yılı bütçe kanununda belirlenen üst sınırı aşmamak kaydı ile Belediye Meclisi kararı ile tesbit edilen maktu tutar ödenir. Belediyemiz İtfaiye Başkanlığı Personellerinin 01.01.2014 tarihinden geçerli olmak üzere 2014 mali yılı bütçe Kanununda öngörülen, Büyükşehir Belediyesinde fazla mesai ücreti olarak uygulanan miktarın en üst sınırından uygulanabilmesi ile ilgili teklifin, Plan-Bütçe Komisyonu’na havalesinin kabulüne, oy birliği ile karar verildi. </w:t>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89560</wp:posOffset>
            </wp:positionV>
            <wp:extent cx="822960" cy="803275"/>
            <wp:effectExtent l="0" t="0" r="0" b="0"/>
            <wp:wrapNone/>
            <wp:docPr id="2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l" descr=""/>
                    <pic:cNvPicPr>
                      <a:picLocks noChangeAspect="1" noChangeArrowheads="1"/>
                    </pic:cNvPicPr>
                  </pic:nvPicPr>
                  <pic:blipFill>
                    <a:blip r:embed="rId2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7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11/2013 tarihli meclis gündemine alınan; Özel Kalem Müdürlüğü’nün 08/11/2013 tarih ve 97830286-105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Bu doğrultuda, Büyükşehir Belediye Meclisinin 08.04.2013 tarih ve 89 sayılı meclis kararı ile İl Emniyet Müdürlüğü’nün talebi doğrultusunda çift kişilik 10 adet (on adet) motorsiklet alımı ile ilgili kararın iptal edilmesi ile;</w:t>
      </w:r>
    </w:p>
    <w:p>
      <w:pPr>
        <w:pStyle w:val="Normal"/>
        <w:ind w:firstLine="708"/>
        <w:jc w:val="both"/>
        <w:rPr/>
      </w:pPr>
      <w:r>
        <w:rPr>
          <w:bCs/>
          <w:sz w:val="24"/>
          <w:szCs w:val="24"/>
        </w:rPr>
        <w:t>5018 sayılı kanunun 29</w:t>
      </w:r>
      <w:r>
        <w:rPr>
          <w:sz w:val="24"/>
          <w:szCs w:val="24"/>
        </w:rPr>
        <w:t xml:space="preserve"> </w:t>
      </w:r>
      <w:r>
        <w:rPr>
          <w:bCs/>
          <w:sz w:val="24"/>
          <w:szCs w:val="24"/>
        </w:rPr>
        <w:t>Maddesine göre;</w:t>
      </w:r>
      <w:r>
        <w:rPr>
          <w:b/>
          <w:bCs/>
          <w:sz w:val="24"/>
          <w:szCs w:val="24"/>
        </w:rPr>
        <w:t xml:space="preserve"> </w:t>
      </w:r>
      <w:r>
        <w:rPr>
          <w:sz w:val="24"/>
          <w:szCs w:val="24"/>
        </w:rPr>
        <w:t xml:space="preserve">Gerçek veya tüzel kişilere kanuni dayanağı olmadan kamu kaynağı kullandırılamaz, yardımda bulunulamaz veya menfaat sağlanamaz. Ancak, genel yönetim kapsamındaki kamu idarelerinin bütçelerinde öngörülmüş olmak kaydıyla; kamu yararı gözetilerek dernek, vakıf, birlik, kurum, kuruluş, sandık ve benzeri teşekküllere yardım yapılabilir denilmekte olduğundan; </w:t>
      </w:r>
    </w:p>
    <w:p>
      <w:pPr>
        <w:pStyle w:val="Normal"/>
        <w:ind w:firstLine="708"/>
        <w:jc w:val="both"/>
        <w:rPr>
          <w:sz w:val="24"/>
          <w:szCs w:val="24"/>
        </w:rPr>
      </w:pPr>
      <w:r>
        <w:rPr>
          <w:sz w:val="24"/>
          <w:szCs w:val="24"/>
        </w:rPr>
        <w:t>Emniyet Müdürlüğümüz tarafından ilimiz genelinde yürütülmekte olan güvenlik hizmetlerinin daha etkin bir şekilde sürdürülebilmesinin araç ve motorize ekiplerin katkısıyla gerçekleştiği bilinen hususlardandır.</w:t>
      </w:r>
    </w:p>
    <w:p>
      <w:pPr>
        <w:pStyle w:val="Normal"/>
        <w:ind w:firstLine="708"/>
        <w:jc w:val="both"/>
        <w:rPr>
          <w:sz w:val="24"/>
          <w:szCs w:val="24"/>
        </w:rPr>
      </w:pPr>
      <w:r>
        <w:rPr>
          <w:sz w:val="24"/>
          <w:szCs w:val="24"/>
        </w:rPr>
        <w:t>İlimiz, Polis mıntıkasının genişliği, şehrin kozmopolit yapısı, asayiş olaylarının yoğunluğu vb. sebeplerden dolayı kamuoyunun yakinen takip ettiği iller arasında yer almakta ve bu amaçla yürütülen güvenlik hizmetleri bahse konu hususlar göz önünde tutulmak suretiyle büyük bir hassasiyetle takip edilmektedir.</w:t>
      </w:r>
    </w:p>
    <w:p>
      <w:pPr>
        <w:pStyle w:val="Normal"/>
        <w:ind w:firstLine="708"/>
        <w:jc w:val="both"/>
        <w:rPr>
          <w:sz w:val="24"/>
          <w:szCs w:val="24"/>
        </w:rPr>
      </w:pPr>
      <w:r>
        <w:rPr>
          <w:sz w:val="24"/>
          <w:szCs w:val="24"/>
        </w:rPr>
        <w:t xml:space="preserve">Ancak, Emniyet Müdürlüğümüz kuvvesine kayıtlı araçların % 45 ‘ine tekabül eden kısmının 10 yaş üzerinde, % 15’ ine tekabül eden kısmının 5-10 yaş arasında bulunması, son (6) aylık dönem içerisinde (104) aracın HEK işlemine tabi tutulmuş olması ve yine (100) e yakın aracında bakım onarım maliyetlerinden dolayı ekonomik ömürlerini tamamlamak üzere olması gibi hususların yürütülen güvenlik hizmetlerini olumsuz etkilediği müşahede edilmektedir. </w:t>
      </w:r>
    </w:p>
    <w:p>
      <w:pPr>
        <w:pStyle w:val="Normal"/>
        <w:ind w:firstLine="708"/>
        <w:jc w:val="both"/>
        <w:rPr/>
      </w:pPr>
      <w:r>
        <w:rPr>
          <w:sz w:val="24"/>
          <w:szCs w:val="24"/>
        </w:rPr>
        <w:t xml:space="preserve">Bu doğrultuda; Büyükşehir Belediye Meclisi’nin 08.04.2013 tarih ve 89 sayılı meclis kararı ile İl Emniyet Müdürlüğü’nün talebi doğrultusunda çift kişilik 10 adet (on adet) motorsiklet alımı ile ilgili kararın iptal edilmesine ve güvenlik hizmetlerinin aksamadan yürütülebilmesi ve hizmet kalitesinin arttırılması amacıyla araç alınarak Emniyet Müdürlüğümüz hizmet filosunun güçlendirilmesi planlanmaktadır. Alımı planlanan araçlar için </w:t>
      </w:r>
      <w:r>
        <w:rPr>
          <w:bCs/>
          <w:sz w:val="24"/>
          <w:szCs w:val="24"/>
        </w:rPr>
        <w:t>‘500.000,00TL’nin</w:t>
      </w:r>
      <w:r>
        <w:rPr>
          <w:sz w:val="24"/>
          <w:szCs w:val="24"/>
        </w:rPr>
        <w:t xml:space="preserve"> “Türk Polis Teşkilatını Güçlendirme Vakfı Mersin İl Şube Başkanlığı” hesabına yatırılması ile ilgili teklifin, Büyükşehir Belediye Meclis Üyelerinden Sn.Tarfa ARIÇ, Sn.Mehmet ALTUNTAŞ, Sn.Faik HARMANCI ve Sn.Mehmet ARSLAN’ın red oylarına karşın kabulüne, oy çokluğu ile karar verildi. </w:t>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89560</wp:posOffset>
            </wp:positionV>
            <wp:extent cx="822960" cy="803275"/>
            <wp:effectExtent l="0" t="0" r="0" b="0"/>
            <wp:wrapNone/>
            <wp:docPr id="2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el" descr=""/>
                    <pic:cNvPicPr>
                      <a:picLocks noChangeAspect="1" noChangeArrowheads="1"/>
                    </pic:cNvPicPr>
                  </pic:nvPicPr>
                  <pic:blipFill>
                    <a:blip r:embed="rId3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7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1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11/2013 tarihli meclis gündemine alınan; Büyükşehir Belediye Meclis Üyelerinden Sn.Yasmina LOKMANOĞLU, Sn.Akın GÜNEŞ, Sn.İsmail İNAM  ve Sn.Ramazan TÜZÜN’ün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spacing w:before="60" w:after="60"/>
        <w:ind w:firstLine="340"/>
        <w:jc w:val="both"/>
        <w:rPr>
          <w:color w:val="000000"/>
          <w:sz w:val="24"/>
          <w:szCs w:val="24"/>
        </w:rPr>
      </w:pPr>
      <w:r>
        <w:rPr>
          <w:color w:val="000000"/>
          <w:sz w:val="24"/>
          <w:szCs w:val="24"/>
        </w:rPr>
        <w:t xml:space="preserve">      </w:t>
      </w:r>
      <w:r>
        <w:rPr>
          <w:sz w:val="24"/>
          <w:szCs w:val="24"/>
        </w:rPr>
        <w:t xml:space="preserve">Büyükşehir Belediye Meclis Üyelerinden Sn.Yasmina LOKMANOĞLU, Sn.Akın GÜNEŞ, Sn.İsmail İNAM ve Sn.Ramazan TÜZÜN’ün yazılı önerilerinde; </w:t>
      </w:r>
      <w:r>
        <w:rPr>
          <w:color w:val="000000"/>
          <w:sz w:val="24"/>
          <w:szCs w:val="24"/>
        </w:rPr>
        <w:t>5393 sayılı Belediye Kanunu’nun “Belediye Hizmetlerine Gönüllü Katılım” başlıklı 77. maddesinde; Belediye; sağlık, eğitim, spor, çevre, sosyal hizmet ve yardım, kütüphane, park, trafik ve kültür hizmetleriyle yaşlılara, kadın ve çocuklara, özürlülere, yoksul ve düşkünlere yönelik hizmetlerin yapılmasında beldede dayanışma ve katılımı sağlamak, hizmetlerde etkinlik, tasarruf ve verimliliği artırmak amacıyla gönüllü kişilerin katılımına yönelik programlar uygular. Gönüllülerin nitelikleri ve çalıştırılmalarına ilişkin usûl ve esaslar İçişleri Bakanlığı tarafından çıkarılacak yönetmelikle belirlenir.” şeklinde yasal düzenlemeye yer verildiği belirtilmiştir.</w:t>
      </w:r>
    </w:p>
    <w:p>
      <w:pPr>
        <w:pStyle w:val="Normal"/>
        <w:spacing w:before="60" w:after="60"/>
        <w:ind w:firstLine="340"/>
        <w:jc w:val="both"/>
        <w:rPr>
          <w:color w:val="000000"/>
          <w:sz w:val="24"/>
          <w:szCs w:val="24"/>
        </w:rPr>
      </w:pPr>
      <w:r>
        <w:rPr>
          <w:color w:val="000000"/>
          <w:sz w:val="24"/>
          <w:szCs w:val="24"/>
        </w:rPr>
        <w:t xml:space="preserve">    </w:t>
      </w:r>
      <w:r>
        <w:rPr>
          <w:color w:val="000000"/>
          <w:sz w:val="24"/>
          <w:szCs w:val="24"/>
        </w:rPr>
        <w:t>Yukarıda belirtilen yasal düzenleme doğrultusunda, belediye hizmetlerinde gönüllü katılımın sağlanması, belediye ile halkın kaynaşması ve farklı kuşakların bir araya getirilerek halka hizmet amacına yönelik faaliyetler yapılması ile ilgili teklifin, Eğitim-Kültür-Gençlik-Spor Komisyonu, Çevre-Sağlık Komisyonu ve Kadın-Erkek Eşitliği Komisyonu’na müştereken havalesinin kabulüne, oy birliği ile karar verildi.</w:t>
      </w:r>
    </w:p>
    <w:p>
      <w:pPr>
        <w:pStyle w:val="Normal"/>
        <w:jc w:val="both"/>
        <w:rPr>
          <w:color w:val="000000"/>
          <w:sz w:val="24"/>
          <w:szCs w:val="24"/>
        </w:rPr>
      </w:pPr>
      <w:r>
        <w:rPr>
          <w:color w:val="000000"/>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18:00Z</dcterms:created>
  <dc:creator>xp</dc:creator>
  <dc:description/>
  <cp:keywords/>
  <dc:language>en-US</dc:language>
  <cp:lastModifiedBy>user</cp:lastModifiedBy>
  <cp:lastPrinted>2013-11-13T11:29:00Z</cp:lastPrinted>
  <dcterms:modified xsi:type="dcterms:W3CDTF">2013-11-20T13:18:00Z</dcterms:modified>
  <cp:revision>2</cp:revision>
  <dc:subject/>
  <dc:title>       MERSİN BÜYÜKŞEHİR</dc:title>
</cp:coreProperties>
</file>